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40"/>
        <w:jc w:val="right"/>
        <w:rPr>
          <w:szCs w:val="26"/>
        </w:rPr>
      </w:pPr>
      <w:bookmarkStart w:id="0" w:name="sub_1000"/>
      <w:bookmarkEnd w:id="0"/>
      <w:r>
        <w:rPr>
          <w:b w:val="false"/>
          <w:szCs w:val="26"/>
        </w:rPr>
        <w:t xml:space="preserve">                                                                               </w:t>
      </w:r>
      <w:r>
        <w:rPr>
          <w:rStyle w:val="Style12"/>
          <w:b/>
          <w:bCs w:val="false"/>
        </w:rPr>
        <w:t>Утверждён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постановлением </w:t>
      </w:r>
      <w:r>
        <w:rPr>
          <w:rStyle w:val="Style13"/>
          <w:b w:val="false"/>
          <w:color w:val="000000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Style w:val="Style12"/>
          <w:b w:val="false"/>
          <w:bCs w:val="false"/>
        </w:rPr>
        <w:t xml:space="preserve">                                                                              </w:t>
      </w:r>
      <w:r>
        <w:rPr>
          <w:rStyle w:val="Style12"/>
          <w:b w:val="false"/>
          <w:bCs w:val="false"/>
        </w:rPr>
        <w:t>города Торжка</w:t>
      </w:r>
      <w:r>
        <w:rPr>
          <w:sz w:val="26"/>
          <w:szCs w:val="26"/>
        </w:rPr>
        <w:t xml:space="preserve"> от 18.07.2022 № 28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я и содержания в целях гражданской обороны запа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азработан в соответствии с Федеральным законом от 12.02.1998 № 28 – ФЗ «О гражданской обороне», Постановлением Правительства Российской Федерации от 27 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от 29.12.2021 № 2-4-71-12-11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и определяет номенклатуру, объем,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 - Запасы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создаваемых запас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1. Запасы предназначены дл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2.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(далее – НФГО)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– опасности, возникающие при военных конфликт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труктура, создаваемых Запас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Запасы материально-технических средст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Ф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Запасы продовольствен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ключают в себя крупы, муку, мясные, рыбные и растительные консервы, соль, сахар, чай и другие продукты в соответствии с установленными настоящим порядком объемами, номенклатурой и норм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Запасы медицински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ключают в себя лекарственные препараты и медицинские изделия в соответствии с установленными настоящим порядком объемами и номенклатур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Запасы иных средст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ают в себя вещевое имущество, средства связи и оповещения, средства индивидуальной защиты (далее – СИЗ), средства радиационной, химической и биологической разведки и радиационного контроля, топливо, спички, табачные изделия, свечи и другие средства, предусмотренные табелями оснащения аварийно-спасательных формирований, спасательных служб и НФГО в рамках  установленных настоящим порядком объемами и номенклатур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.3. Запасы создаются и накапливаются заблаговременно в мирное время по номенклатуре и в объемах, определяемых настоящим Порядком. Не допускается хранение запасов с истекшим сроком год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енклатура и объем создаваемых запас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оменклатура и объем создаваемых запасов определяются исходя из возможного количества пострадавшего населения, необходимого состава аварийно-спасательных формирований, спасательных служб и НФГО, планируемых объемов проведения аварийно-восстановительных и других неотложных работ, с учетом (приложение 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возможного характера военных конфликтов на территории на территории муниципального образования городской округ город Торжок Тверской области (далее – город Торжок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еличины возможного ущерба объектам экономики и инфраструктуре города Торжка от военных конфликтов, а также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иродных, социально-экономических, физико-географических и иных особенностей территории города Торж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отребности в Запасах для обеспечения выполнения мероприятий по гражданской обороне в соответствии с планом гражданской обороны и защиты населения города Торж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5. нормы минимально необходимой достаточности Зап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атериально-технические средства для строительства защитных сооружений, в том числе для приведения в готовность имеющегося фонда защитных сооружений гражданской обороны, а также заглубленных помещений и других сооружений подземного пространства выделяются в соответствии с планами обеспечения выполнения мероприятий гражданской обороны в составе мобилизационного плана экономики города Торж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ение населения продовольственными и непродовольственными товарами в случае возникновения опасностей при военных конфликтах или вследствие этих конфликтов осуществляется в соответствии с Планом нормированного снабжения  Тверской области на годовой период военного времени, и созданных резервов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создания, хранения, учета, использования и контроля Запасов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копление по установленным нормам Запасов осуществляется в мирное время путем закладки их в складские помещения (места хранения) города Торжка и подведомственных учрежден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Запасов может быть организовано на договорной основе в других учреждениях, предприятиях и организациях при условии обеспечения их своевременной доставки по назнач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Хранение Запасов осуществляется в организациях различных форм собственности,  как на возмездной, так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Финансирование накопления, хранения и использования Запасов города Торжка осуществляется за счет средств муниципального образования городской округ город Торжок Тверской области, организаций – за счет средств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, необходимых для приобретения Запасов, определяется с учётом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3. Функции по созданию, размещению, хранению и восполнению Запаса возлагаются на структурные подразделения администрации города Торжк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продовольствию, вещевому и медицинскому имуществу, предметам первой необходимости – на отдел экономик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материально-техническому снабжению, обеспечению средствами малой механизации– на отдел благоустройства, дорожного и жилищно-коммунального хозяйства администрации города Торжк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редствам связи и оповещения – на отдел информационных технологий муниципального казенного учреждения «Центр по обеспечению деятельности органа местного самоуправления»;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обеспечению средствами защиты населения от радиационного, химического и биологического заражения, и средствами оборудования (укомплектования) коллективных средств защиты, оснащения НФГО - на отдел по делам гражданской обороны и чрезвычайным ситуациям администрации города Торжка (далее – отдел по делам ГО и ЧС администрации города Торжк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администрации города Торжка осуществляет отбор поставщиков для формирования Запасов на конкурсной основе для заключения с ними контрактов (договоров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4.4. Накопление Запасов осуществляется исходя из структуры и особенностей местного производства. В первоочередном порядке в Запасы закладывается продукция с длительным циклом производства, а также не производимая на территории муниципального образования городской округ город Торжок Тве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едложения по уточнению номенклатуры Запасов и их объемов обобщает отдел по делам ГО и ЧС  администрации города Торжка и готовит проект нормативного правового документа для внесения измен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 Отдел по делам ГО и ЧС администрации города Торжка осуществляет общий контроль за количеством, качеством и условиями хранения Зап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нтаризация Запасов проводится ежегодно комиссией администрации города Торжка по состоянию на 1 января с составлением акта до 1 марта следующего за отчетным года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8. Расходование материальных ресурсов из Запаса осуществляется по решению руководителя гражданской обороны - Главы города Торжка или лица, его замещающего, и оформляется нормативным правовым актом администрации города Торжка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9. Информация о накопленных Запасах представляется:</w:t>
      </w:r>
    </w:p>
    <w:p>
      <w:pPr>
        <w:pStyle w:val="Normal"/>
        <w:spacing w:lineRule="auto" w:line="276"/>
        <w:jc w:val="both"/>
        <w:rPr/>
      </w:pPr>
      <w:bookmarkStart w:id="3" w:name="sub_10131"/>
      <w:bookmarkEnd w:id="3"/>
      <w:r>
        <w:rPr>
          <w:sz w:val="26"/>
          <w:szCs w:val="26"/>
        </w:rPr>
        <w:tab/>
        <w:t>а) организациями, создающие Запасы - в администрацию города Торжка (отдел по делам ГО и ЧС администрации города Торжка) ежеквартально до 10 числа месяца, следующего за отчетным;</w:t>
      </w:r>
    </w:p>
    <w:p>
      <w:pPr>
        <w:pStyle w:val="Normal"/>
        <w:spacing w:lineRule="auto" w:line="276"/>
        <w:ind w:firstLine="708"/>
        <w:jc w:val="both"/>
        <w:rPr/>
      </w:pPr>
      <w:bookmarkStart w:id="4" w:name="sub_10131"/>
      <w:bookmarkEnd w:id="4"/>
      <w:r>
        <w:rPr>
          <w:sz w:val="26"/>
          <w:szCs w:val="26"/>
        </w:rPr>
        <w:t>б) администрацией города Торжка - в Правительство Тверской области ежеквартально до 15 числа месяца, следующего за отчетны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Запасы города Торжк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города Торж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Нормы обеспече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Нормы суточного обеспечения сухим пайком на одного человека в сутки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1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, галеты, креке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орастите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сгущенное с саха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Примечание: разрешается замена 170 граммов консервов мясных на 250 граммов консервов мясо-растительных, или на 175 консервов рыбных в масле, или на 250 граммов консервов рыбных натураль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Нормы суточного обеспечения продовольствием на одного человека в сут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449"/>
        <w:gridCol w:w="1400"/>
        <w:gridCol w:w="111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гречне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ри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макаро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молочной и сыродельной промышл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грибы, картофель, фрукты суше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плодовые и ягодные, экстракты ягод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овощные, тома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ности пищевкусовые, приправы и добав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3. Нормы среднесуточных наборов продуктов для детей</w:t>
      </w:r>
      <w:r>
        <w:rPr/>
        <w:t xml:space="preserve"> возраста до 1 года</w:t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92"/>
        <w:gridCol w:w="1303"/>
        <w:gridCol w:w="1303"/>
        <w:gridCol w:w="1303"/>
        <w:gridCol w:w="147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т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дуктов в граммах по возрастным группам (месяцам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пшеничный (или сухар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а, макаронные издел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кул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не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-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ков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к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а белокоча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ц слад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 репчат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ь и другие ов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ек зеле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вое пю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фр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, кондитерские издел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и рыбопрод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и мясо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(для бульон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и молочные 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ые сме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натур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нормы физиологических потребностей в энергии и пищевых веществах для различных групп населения Российской Федерации, - МР 2.3.1.0253-21, утвержденные Роспотребнадзором 22.07.20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Нормы замены продуктов при выдаче пострадавшему на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1417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грам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яемо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а-замен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ями из муки ржаной обойной, пшеничной обойной и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тами простыми из муки пшеничной обойной и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й ржаной обдирной и мукой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+ 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м из муки пшеничной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м белым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белый из муки пшеничной 1 сорта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ями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й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тами простыми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ами простыми и нарезными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м из муки пшеничной высшего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м из муки пшеничной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у разную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ми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ами крупяными, крупоовощными и овощ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м св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ами свеж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ами квашеными и соле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овощными первых обеденных блюд без м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овощными заправо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овощными закусо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(говядину, свинину, баранину)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ми блоками на к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ми блоками без 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продуктами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продуктами втор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м птицы потроше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м птицы полупотрошеной и непотроше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мясными раз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из птицы с к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й (в охлажденном, мороженом и соленом виде без голо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ми рыбными раз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м сычужным твер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м плавле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ами куриным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животные топленые, маргарин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м коровь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м расти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ом-сыр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м-ш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еньем, джемом, повид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е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ф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 черный байховый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м растворим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йным напи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ареты пятого, шестого, седьмого классов (шт.)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иросами пятого класс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Р 2.3.1.0253-21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е Роспотребнадзором 22.07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5. Нормы обеспечения населения водой</w:t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00"/>
        <w:gridCol w:w="1496"/>
        <w:gridCol w:w="1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одопотреб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/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, умывание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и мытье кухонной посу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индивидуальной посу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лица и ру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ечка хлеба и хлебопроду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чечные, химчи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медицински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анобработка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22.3.006-87В. Нормы водоснабжения на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- 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й тяжести - 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елая - I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 в помещении, °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- 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uppressAutoHyphens w:val="true"/>
        <w:spacing w:lineRule="auto" w:line="240"/>
        <w:jc w:val="right"/>
        <w:rPr>
          <w:szCs w:val="26"/>
          <w:lang w:val="ru-RU"/>
        </w:rPr>
      </w:pPr>
      <w:r>
        <w:rPr>
          <w:rStyle w:val="Style12"/>
          <w:b/>
          <w:bCs w:val="false"/>
        </w:rPr>
        <w:t>Утвержд</w:t>
      </w:r>
      <w:r>
        <w:rPr>
          <w:rStyle w:val="Style12"/>
          <w:b/>
          <w:bCs w:val="false"/>
          <w:lang w:val="ru-RU"/>
        </w:rPr>
        <w:t>е</w:t>
      </w:r>
      <w:r>
        <w:rPr>
          <w:rStyle w:val="Style12"/>
          <w:b/>
          <w:bCs w:val="false"/>
        </w:rPr>
        <w:t>н</w:t>
      </w:r>
      <w:r>
        <w:rPr>
          <w:rStyle w:val="Style12"/>
          <w:b/>
          <w:bCs w:val="false"/>
          <w:lang w:val="ru-RU"/>
        </w:rPr>
        <w:t>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постановлением </w:t>
      </w:r>
      <w:r>
        <w:rPr>
          <w:rStyle w:val="Style13"/>
          <w:b w:val="false"/>
          <w:color w:val="000000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Style w:val="Style12"/>
          <w:b w:val="false"/>
          <w:bCs w:val="false"/>
        </w:rPr>
        <w:t xml:space="preserve">                                                                              </w:t>
      </w:r>
      <w:r>
        <w:rPr>
          <w:rStyle w:val="Style12"/>
          <w:b w:val="false"/>
          <w:bCs w:val="false"/>
        </w:rPr>
        <w:t>города Торжка</w:t>
      </w:r>
      <w:r>
        <w:rPr>
          <w:sz w:val="26"/>
          <w:szCs w:val="26"/>
        </w:rPr>
        <w:t xml:space="preserve"> от 18.07.2022 № 28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менклатура и объемы запасов муниципального образования городской округ город Торжок Тверской области, создаваемых в целях гражданской обороны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ходные данные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ри расчетах необходимых объемов запасов, создаваемых в целях гражданской обороны использовались следующие исходные данны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ФГО, создаваемые администрацией города Торжка – 100 челове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радавшее население – до 50 челове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е участие в аварийно-спасательных и других неотложных работах членов НФГО, создаваемых администрацией города Торжка – до 50 человек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2. Номенклатура и объем продовольственных запасов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Сухой паек из расчета на трое суток для 100 человек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8"/>
        <w:gridCol w:w="1423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1 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Норма 100 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, галеты, крек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ораститель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сгущенное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енклатура и объем медицинских запасов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275"/>
        <w:gridCol w:w="1133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оло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закладке в зап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му составу формирований при АСДН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на форм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му  формир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сумка с укладкой для оказания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% штата НФ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п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еревязочных средств противоож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% штата НФ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п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ubtitle"/>
        <w:suppressAutoHyphens w:val="true"/>
        <w:spacing w:lineRule="auto" w:line="240"/>
        <w:ind w:hanging="0"/>
        <w:jc w:val="both"/>
        <w:rPr/>
      </w:pPr>
      <w:r>
        <w:rPr>
          <w:b w:val="false"/>
          <w:sz w:val="24"/>
          <w:lang w:val="ru-RU"/>
        </w:rPr>
        <w:t xml:space="preserve">Примечание: </w:t>
      </w:r>
      <w:r>
        <w:rPr>
          <w:b w:val="false"/>
          <w:sz w:val="24"/>
        </w:rPr>
        <w:t>Комплект индивидуальный медицинский гражданской защиты</w:t>
      </w:r>
      <w:r>
        <w:rPr>
          <w:b w:val="false"/>
          <w:sz w:val="24"/>
          <w:lang w:val="ru-RU"/>
        </w:rPr>
        <w:t xml:space="preserve"> и с</w:t>
      </w:r>
      <w:r>
        <w:rPr>
          <w:b w:val="false"/>
          <w:sz w:val="24"/>
        </w:rPr>
        <w:t>анитарная сумка с укладкой для оказания первой помощи</w:t>
      </w:r>
      <w:r>
        <w:rPr>
          <w:b w:val="false"/>
          <w:sz w:val="24"/>
          <w:lang w:val="ru-RU"/>
        </w:rPr>
        <w:t xml:space="preserve"> пополняются медицинскими средствами по мере их использования или при истечении сроков их годности.</w:t>
      </w:r>
    </w:p>
    <w:p>
      <w:pPr>
        <w:pStyle w:val="Subtitle"/>
        <w:suppressAutoHyphens w:val="true"/>
        <w:spacing w:lineRule="auto" w:line="240"/>
        <w:ind w:hanging="0"/>
        <w:jc w:val="both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Subtitle"/>
        <w:suppressAutoHyphens w:val="true"/>
        <w:spacing w:lineRule="auto" w:line="240"/>
        <w:ind w:hanging="0"/>
        <w:rPr>
          <w:b w:val="false"/>
          <w:b w:val="false"/>
          <w:bCs w:val="false"/>
          <w:szCs w:val="26"/>
          <w:lang w:val="ru-RU" w:eastAsia="ru-RU"/>
        </w:rPr>
      </w:pPr>
      <w:r>
        <w:rPr>
          <w:b w:val="false"/>
          <w:bCs w:val="false"/>
          <w:szCs w:val="26"/>
          <w:lang w:val="ru-RU" w:eastAsia="ru-RU"/>
        </w:rPr>
        <w:t>6.4. Номенклатура и объем запасов материально-технических средст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134"/>
        <w:gridCol w:w="1701"/>
        <w:gridCol w:w="1702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оло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закладке в зап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спасательный с кара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му составу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кар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му составу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му составу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на АС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для резк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С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анцев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ый автомоб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 защ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му составу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пециальной обработки автомоби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С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ubtitle"/>
        <w:suppressAutoHyphens w:val="true"/>
        <w:spacing w:lineRule="auto" w:line="240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чание: Личному составу формирований, принимающему участие в АСДНР</w:t>
      </w:r>
    </w:p>
    <w:p>
      <w:pPr>
        <w:pStyle w:val="Subtitle"/>
        <w:suppressAutoHyphens w:val="true"/>
        <w:spacing w:lineRule="auto" w:line="240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suppressAutoHyphens w:val="true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6.5. </w:t>
      </w:r>
      <w:r>
        <w:rPr>
          <w:szCs w:val="26"/>
          <w:lang w:val="ru-RU"/>
        </w:rPr>
        <w:t>Номенклатура и объем запасов иных средств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1275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закладке в зап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ега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и УКВ носи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аппарат по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татор по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кабель по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нало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к 6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ая одежда (ж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знаков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прорезин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ок брезент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врача инфекцион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Subtitle"/>
        <w:suppressAutoHyphens w:val="true"/>
        <w:spacing w:lineRule="auto" w:line="240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suppressAutoHyphens w:val="true"/>
        <w:spacing w:lineRule="auto" w:line="240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чание: Топливо за счет ежеквартальных закупок МКУ города Торжка «Центр по обеспечению деятельности органа местного самоуправления» для нужд администрации города Торжка</w:t>
      </w:r>
    </w:p>
    <w:p>
      <w:pPr>
        <w:pStyle w:val="Subtitle"/>
        <w:suppressAutoHyphens w:val="true"/>
        <w:spacing w:lineRule="auto" w:line="24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Подзаголовок Знак"/>
    <w:qFormat/>
    <w:rPr>
      <w:b/>
      <w:bCs/>
      <w:sz w:val="26"/>
      <w:szCs w:val="24"/>
    </w:rPr>
  </w:style>
  <w:style w:type="character" w:styleId="5">
    <w:name w:val=" Знак Знак5"/>
    <w:qFormat/>
    <w:rPr>
      <w:sz w:val="24"/>
      <w:lang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A86C59A4E726F888AADEEB84C28D5B8FD0C6811B856AED422C3E05E0C719A3035899881B1EF75F2FCB0FD1FF7G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1:00Z</dcterms:created>
  <dc:creator>Gn</dc:creator>
  <dc:description/>
  <cp:keywords/>
  <dc:language>en-US</dc:language>
  <cp:lastModifiedBy>user</cp:lastModifiedBy>
  <cp:lastPrinted>2022-07-19T08:47:00Z</cp:lastPrinted>
  <dcterms:modified xsi:type="dcterms:W3CDTF">2022-07-20T09:07:00Z</dcterms:modified>
  <cp:revision>3</cp:revision>
  <dc:subject/>
  <dc:title> </dc:title>
</cp:coreProperties>
</file>